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ind w:firstLine="720"/>
        <w:jc w:val="center"/>
        <w:rPr/>
      </w:pPr>
      <w:r>
        <w:rPr/>
        <w:t xml:space="preserve">   </w:t>
      </w:r>
      <w:r>
        <w:rPr/>
        <w:t xml:space="preserve">на оказание услуг  по приему хозяйственно-бытовых сточных вод.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 xml:space="preserve">р.п. Елатьма </w:t>
        <w:tab/>
        <w:tab/>
        <w:tab/>
        <w:tab/>
        <w:tab/>
        <w:tab/>
        <w:tab/>
        <w:tab/>
        <w:t>« ____» __________ 20   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ционерное общество «Елатомский приборный завод», именуемое в дальнейшем «Исполнитель», в лице </w:t>
      </w:r>
      <w:r>
        <w:rPr>
          <w:i/>
          <w:u w:val="single"/>
        </w:rPr>
        <w:t>(указать должность и ФИО должностного лица)</w:t>
      </w:r>
      <w:r>
        <w:rPr/>
        <w:t xml:space="preserve">, действующего(-ей) на основании </w:t>
      </w:r>
      <w:r>
        <w:rPr>
          <w:i/>
          <w:u w:val="single"/>
        </w:rPr>
        <w:t>(указать наименование и реквизиты документа)</w:t>
      </w:r>
      <w:r>
        <w:rPr/>
        <w:t xml:space="preserve">, с одной стороны, и гражданин(ка) </w:t>
      </w:r>
      <w:r>
        <w:rPr>
          <w:i/>
          <w:u w:val="single"/>
        </w:rPr>
        <w:t>(указать        ФИО)</w:t>
      </w:r>
      <w:r>
        <w:rPr>
          <w:b/>
        </w:rPr>
        <w:t xml:space="preserve">, </w:t>
        <w:br/>
      </w:r>
      <w:r>
        <w:rPr/>
        <w:t>проживающий(ая) по адресу:_______________________________________________________</w:t>
        <w:br/>
        <w:t>__________________________________________________________________________________</w:t>
        <w:br/>
        <w:t>именуемый(ая) в дальнейшем «Абонент», 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Исполнитель предоставляет Абоненту услуги по приему хозяйственно-бытовых сточных вод </w:t>
      </w:r>
      <w:r>
        <w:rPr>
          <w:i/>
        </w:rPr>
        <w:t>(</w:t>
      </w:r>
      <w:r>
        <w:rPr>
          <w:i/>
          <w:u w:val="single"/>
        </w:rPr>
        <w:t>по канализационному выпуску в коллектор самотечной канализации</w:t>
      </w:r>
      <w:r>
        <w:rPr>
          <w:i/>
        </w:rPr>
        <w:t xml:space="preserve">  или в выгреб  с последующим вывозом сточных вод Абонентом и сливом в</w:t>
      </w:r>
      <w:r>
        <w:rPr/>
        <w:t xml:space="preserve"> </w:t>
      </w:r>
      <w:r>
        <w:rPr>
          <w:i/>
        </w:rPr>
        <w:t xml:space="preserve">канализационный коллектор и далее на очистные сооружения Исполнителя) </w:t>
      </w:r>
      <w:r>
        <w:rPr/>
        <w:t>для очистки  (нужное подчеркнуть) далее - Услуги, в отношении объекта: ___________________________ Абонента по адресу: 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.2. Взаимоотношения  сторон  регулируются ГК РФ, ЖК РФ, нормативными документами Правительства РФ, Постановлениями Главы администрации Рязанской области, нормативными актами Администрации муниципального образования - Касимовский муниципальный район Рязанской области, Постановлениями органов местного самоуправления, настоящим договор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настоящем договоре применяются следующие понят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граница балансовой ответствен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запрещ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"</w:t>
      </w:r>
      <w:r>
        <w:rPr/>
        <w:t>лимит сброса сточных вод</w:t>
      </w:r>
      <w:r>
        <w:rPr>
          <w:color w:val="000000"/>
        </w:rPr>
        <w:t>"</w:t>
      </w:r>
      <w:r>
        <w:rPr/>
        <w:t>- установленный абоненту предельный объем сброса сточных вод на определенный период време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средство измерений (прибор учета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субабонент" - лицо, названное в понятии "абонент", получающее по договору с абонентом воду из водопроводных сетей и (или) сбрасывающее сточные воды в канализационные сети абонента организации водопроводно-канализацион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сполнитель обязуется:</w:t>
      </w:r>
    </w:p>
    <w:p>
      <w:pPr>
        <w:pStyle w:val="Normal"/>
        <w:ind w:firstLine="720"/>
        <w:jc w:val="both"/>
        <w:rPr/>
      </w:pPr>
      <w:r>
        <w:rPr/>
        <w:t>2.1.1. оказывать Услуги Абоненту в соответствии с действующим законодательством Российской Федерации и Правилами предоставления коммунальных услуг гражданам;</w:t>
      </w:r>
    </w:p>
    <w:p>
      <w:pPr>
        <w:pStyle w:val="Normal"/>
        <w:ind w:firstLine="720"/>
        <w:jc w:val="both"/>
        <w:rPr/>
      </w:pPr>
      <w:r>
        <w:rPr/>
        <w:t>2.1.2. предупреждать Абонента о прекращении (ограничении) оказания Услуг в порядке и случаях, предусмотренных действующим законодательством Российской Федерации и Правилами предоставления коммунальных услуг гражданам;</w:t>
      </w:r>
    </w:p>
    <w:p>
      <w:pPr>
        <w:pStyle w:val="Normal"/>
        <w:ind w:firstLine="720"/>
        <w:jc w:val="both"/>
        <w:rPr/>
      </w:pPr>
      <w:r>
        <w:rPr/>
        <w:t xml:space="preserve">2.2. Исполнитель вправе: </w:t>
      </w:r>
    </w:p>
    <w:p>
      <w:pPr>
        <w:pStyle w:val="Normal"/>
        <w:ind w:firstLine="720"/>
        <w:jc w:val="both"/>
        <w:rPr/>
      </w:pPr>
      <w:r>
        <w:rPr/>
        <w:t>2.2.1. осуществлять лабораторный контроль за составом сточных вод Абонента;</w:t>
      </w:r>
    </w:p>
    <w:p>
      <w:pPr>
        <w:pStyle w:val="Normal"/>
        <w:ind w:firstLine="720"/>
        <w:jc w:val="both"/>
        <w:rPr/>
      </w:pPr>
      <w:r>
        <w:rPr/>
        <w:t>2.2.2. применять меры экономического воздействия за несоблюдение требований Правил предоставления коммунальных услуг гражданам в порядке, предусмотренном настоящим договор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3. прекращать (ограничивать) прием от Абонента сточных вод в случаях, предусмотренных Правилами предоставления коммунальных услуг гражданам;</w:t>
      </w:r>
    </w:p>
    <w:p>
      <w:pPr>
        <w:pStyle w:val="Normal"/>
        <w:ind w:firstLine="720"/>
        <w:jc w:val="both"/>
        <w:rPr/>
      </w:pPr>
      <w:r>
        <w:rPr/>
        <w:t>2.2.4. отключать без уведомления Абонента самовольно возведенные устройства и сооружения для присоединения к системе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5. получать от Абонента необходимые сведения и документы, относящиеся к их системам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6. требовать возмещения ущерба, причиненного системе канализации по вине Абонента.</w:t>
      </w:r>
    </w:p>
    <w:p>
      <w:pPr>
        <w:pStyle w:val="Normal"/>
        <w:ind w:firstLine="720"/>
        <w:jc w:val="both"/>
        <w:rPr/>
      </w:pPr>
      <w:r>
        <w:rPr/>
        <w:t>2.3. Абонент обязуется:</w:t>
      </w:r>
    </w:p>
    <w:p>
      <w:pPr>
        <w:pStyle w:val="Normal"/>
        <w:ind w:firstLine="720"/>
        <w:jc w:val="both"/>
        <w:rPr/>
      </w:pPr>
      <w:r>
        <w:rPr/>
        <w:t>2.3.1. оплачивать Услуги  Исполнителя в порядке и сроки, установленные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2.обеспечивать выполнение условий настоящего договора и требований Правил предоставления коммунальных услуг граждан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3. обеспечивать эксплуатацию системы канализации в соответствии с Правилами предоставления коммунальных услуг граждан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4. обеспечива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5. обеспечивать наличие приборов учета на сетях водоснабжения, в пределах территории Абон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6. соблюдать установленные Абоненту условия и режимы сброса сточных вод и загрязняющих веществ. Не допускать сброс  веществ, которые могут:</w:t>
      </w:r>
    </w:p>
    <w:p>
      <w:pPr>
        <w:pStyle w:val="Normal"/>
        <w:ind w:firstLine="720"/>
        <w:jc w:val="both"/>
        <w:rPr/>
      </w:pPr>
      <w:r>
        <w:rPr/>
        <w:t>- 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ind w:firstLine="720"/>
        <w:jc w:val="both"/>
        <w:rPr/>
      </w:pPr>
      <w:r>
        <w:rPr/>
        <w:t>- 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ind w:firstLine="720"/>
        <w:jc w:val="both"/>
        <w:rPr/>
      </w:pPr>
      <w:r>
        <w:rPr/>
        <w:t>- 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ind w:firstLine="720"/>
        <w:jc w:val="both"/>
        <w:rPr/>
      </w:pPr>
      <w:r>
        <w:rPr/>
        <w:t>- препятствовать биологической очистке сточных вод.</w:t>
      </w:r>
    </w:p>
    <w:p>
      <w:pPr>
        <w:pStyle w:val="Normal"/>
        <w:ind w:firstLine="720"/>
        <w:jc w:val="both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7. обеспечивать беспрепятственный доступ представителей Исполнителя на узлы учета Абонента, а также к контрольным канализационным колодцам для отбора контрольных про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8. своевременно уведомлять Исполнителя в случае передачи устройств и сооружений для присоединения к системам канализации другому собственнику, а также при изменении Абонентом реквизи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9. немедленно сообщать Исполнителю о всех повреждениях или неисправностях на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ы канализации либо загрязнении окружающей природной сре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10. обеспечить ликвидацию повреждения или неисправности и устранить их последствия (в пределах эксплуатационной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11.предоставлять субабонентам возможность присоединения к своим сетям, сооружениям и устройствам только при наличии согласования Исполнителя;</w:t>
      </w:r>
    </w:p>
    <w:p>
      <w:pPr>
        <w:pStyle w:val="Normal"/>
        <w:ind w:firstLine="720"/>
        <w:jc w:val="both"/>
        <w:rPr/>
      </w:pPr>
      <w:r>
        <w:rPr/>
        <w:t>2.3.12. представлять Исполнителю данные о количестве субабонентов и объемах принятых от них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КОНТРОЛЬ ЗА СБРОСОМ СТОЧН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Исполнитель вправе периодически осуществлять контроль за соблюдением нормативов сброса сточных вод, отводимых Абонентом в канализацию путем отбора проб, который может производиться в любое время суток, в присутствии представителя Абонента.</w:t>
      </w:r>
    </w:p>
    <w:p>
      <w:pPr>
        <w:pStyle w:val="Normal"/>
        <w:ind w:firstLine="720"/>
        <w:jc w:val="both"/>
        <w:rPr/>
      </w:pPr>
      <w:r>
        <w:rPr/>
        <w:t xml:space="preserve">О проведении сбора проб Исполнитель уведомляет Абонента за 5 рабочих дней. В случае неявки представителя Абонента отобранную пробу считать действительной. </w:t>
      </w:r>
    </w:p>
    <w:p>
      <w:pPr>
        <w:pStyle w:val="Normal"/>
        <w:ind w:firstLine="720"/>
        <w:jc w:val="both"/>
        <w:rPr/>
      </w:pPr>
      <w:r>
        <w:rPr/>
        <w:t>3.2. Анализы, выполненные Исполнителем по инициативе Абонента, оплачиваются Абонентом по дополнительным счетам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center"/>
        <w:rPr>
          <w:b/>
          <w:b/>
        </w:rPr>
      </w:pPr>
      <w:r>
        <w:rPr>
          <w:b/>
        </w:rPr>
        <w:t>4. ПОРЯДОК УЧЕТА</w:t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Объемы сброшенных сточных вод принимаются равными объемам воды, полученной Абонентом из всех источников водоснабжения (включая горячее водоснабжение), учтенным средствами измерений или при отсутствии приборов учета - согласно установленным для региона нормативам водопотребления. Первичные показания прибора учета или дата начала оказания услуг (при отсутствии приборов учета) определяются двусторонним актом между Абонентом и Исполнителем (Приложение №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При ремонте (замене, поверке) средств измерений на срок, согласованный с Исполнителем (но не более 30 календарных дней), определение фактического сброса сточных вод производится по среднемесячному показателю водопотребления за последние 6 месяцев, предшествовавших расчетному период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4.3. В случаях самовольного присоединения и самовольного пользования системами водоотведения, истечении межповерочного интервала прибора учета, неисправности прибора учета, нарушения пломбировки приборов учета, при необеспечении Абонентом доступа к узлу измерений представителю Исполнителя  и самовольного пользования системами канализации количество сброшенных сточных вод на очистку исчисляется по пропускной способности устройств и сооружений для присоединения к системе канализации при их круглосуточном действии полным сечением коллектора Абонента и скорости движения стоков 1,2 м/с с момента обнаружения наруш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b w:val="false"/>
          <w:sz w:val="24"/>
          <w:szCs w:val="24"/>
        </w:rPr>
        <w:t>5.1. Абонент обязуется оплачивать Исполнителю денежные средства по настоящему договору за оказанные Услуги по показаниям приборов учета, согласно тарифам, установленным на регулируемый вид деятельности Исполнителя в соответствии установленным нормативными актами в соответствии с действующим законодательством, составляющим на момент подписания договора 50 (пятьдесят) рублей 98 копеек, в том числе НДС 18% 7 (семь) рублей 78 копеек за один кубический метр принятой на очистку сточной воды. Исполнитель обеспечивает Абонента информацией о действующем на момент подписания настоящего договора тариф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нормативным актом будет установлен иной тариф за оказание настоящих Услуг, то размер оплаты считается по вновь установленному тариф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</w:rPr>
      </w:pPr>
      <w:r>
        <w:rPr/>
        <w:t xml:space="preserve">5.2. Оплата Абонентом производится Исполнителю по количеству сброшенных сточных вод в течение 5 рабочих дней после получения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 Оплата работ по прекращению (ограничению) приема от Абонента сточных вод, вызванных нарушением Абонентом условий договора, и последующему подключению производится Абонентом дополнительно по расценка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4. Если к Абоненту присоединены субабоненты, расчеты за прием от них сточных вод,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 По соглашению Абонента и субабонента с Исполнителем такие расчеты могут производиться субабонентом непосредственно с Исполн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При исполнении настоящего договора, а также по всем вопросам, не нашедшим отражения в Договоре, стороны руководствуются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Все имущественные споры по настоящему договору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В случае неоплаты (несвоевременной оплаты) Абонентом выставленного Исполнителем счета, Абонент обязуется уплатить Исполнителю пени в размере 0,1% от стоимости не оплаченных (несвоевременно оплаченных) услуг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Границы балансовой и эксплуатационной ответственности Абонента начинаются с места врезки Абонента в канализационный коллектор Исполнителя в направлении к оборудованию Абонента.</w:t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center"/>
        <w:rPr/>
      </w:pPr>
      <w:r>
        <w:rPr>
          <w:b/>
        </w:rPr>
        <w:t>7. ОСОБЫЕ УСЛОВИЯ</w:t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both"/>
        <w:rPr/>
      </w:pPr>
      <w:r>
        <w:rPr/>
        <w:t>7.1. Согласованный лимит сброс сточных вод указывается в Акте (Приложение №1). При необходимости лимит сброса может быть изменен по согласованию Сторон.</w:t>
      </w:r>
    </w:p>
    <w:p>
      <w:pPr>
        <w:pStyle w:val="Normal"/>
        <w:tabs>
          <w:tab w:val="clear" w:pos="708"/>
          <w:tab w:val="left" w:pos="1159" w:leader="none"/>
        </w:tabs>
        <w:ind w:firstLine="720"/>
        <w:jc w:val="both"/>
        <w:rPr/>
      </w:pPr>
      <w:r>
        <w:rPr/>
        <w:t>7.2. В случае невозврата Абонентом настоящего договора или мотивированного отказа от его подписания Исполнителю в течение 30 (тридцати) календарных дней с момента его получения договор считается подписанным Сторо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7.3. В соответствии с Федеральным законом от 27.07.2006 № 152-ФЗ «О персональных данных» Абонент дал согласие (Приложение №2) на проведение Исполнителем обработки его персональных данных в целях заключения и исполнения настоящего договора, в том числе на передачу таких персональных данных третьим лицам: </w:t>
      </w:r>
    </w:p>
    <w:p>
      <w:pPr>
        <w:pStyle w:val="Normal"/>
        <w:autoSpaceDE w:val="false"/>
        <w:ind w:firstLine="720"/>
        <w:jc w:val="both"/>
        <w:rPr/>
      </w:pPr>
      <w:r>
        <w:rPr/>
        <w:t>- по официальному запросу различных государственных органов, банков и т.п. – в том случае, если запрос касается исполнения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судебных разбирательств, или разбирательствах в иных органах (ФАС, полиция и т.п.)  в которых участником процесса  выступает Абонент.</w:t>
      </w:r>
    </w:p>
    <w:p>
      <w:pPr>
        <w:pStyle w:val="Normal"/>
        <w:autoSpaceDE w:val="false"/>
        <w:ind w:firstLine="720"/>
        <w:jc w:val="both"/>
        <w:rPr/>
      </w:pPr>
      <w:r>
        <w:rPr/>
        <w:t>7.4. Абонент согласен с тем, что Исполнитель может использовать сведения, относящиеся к персональным данным Абонента для направления сообщений (в целях исполнения настоящего договора) и/или предоставления рекламной информации о продукции Исполнителя для ознакомления с ней Абонента.</w:t>
      </w:r>
    </w:p>
    <w:p>
      <w:pPr>
        <w:pStyle w:val="Normal"/>
        <w:autoSpaceDE w:val="false"/>
        <w:ind w:firstLine="720"/>
        <w:jc w:val="both"/>
        <w:rPr/>
      </w:pPr>
      <w:r>
        <w:rPr/>
        <w:t>7.5. Исполнитель осуществляет хранение персональных данных Абонента после расторжения/окончания действия настоящего Договора в пределах срока хранения, установленног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6. Настоящий договор, с момента подписания, отменяет и делает недействительными все ранее заключенные договора и соглашения Сторон относительно предмета договора.</w:t>
      </w:r>
    </w:p>
    <w:p>
      <w:pPr>
        <w:pStyle w:val="Normal"/>
        <w:tabs>
          <w:tab w:val="clear" w:pos="708"/>
          <w:tab w:val="left" w:pos="115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59" w:leader="none"/>
        </w:tabs>
        <w:ind w:firstLine="720"/>
        <w:jc w:val="center"/>
        <w:rPr>
          <w:b/>
          <w:b/>
        </w:rPr>
      </w:pPr>
      <w:r>
        <w:rPr>
          <w:b/>
        </w:rPr>
        <w:t>8. ПОРЯДОК ПРЕКРАЩЕНИЯ ДОГОВОРА</w:t>
      </w:r>
    </w:p>
    <w:p>
      <w:pPr>
        <w:pStyle w:val="Normal"/>
        <w:keepNext w:val="true"/>
        <w:tabs>
          <w:tab w:val="clear" w:pos="708"/>
          <w:tab w:val="left" w:pos="11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Исполнитель вправе без предварительного уведомления Абонента приостановить предоставление Услуги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отвед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озникновения стихийных бедствий и чрезвычайных ситуаций, а также при необходимости их локализации и устра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в иных случаях, установленных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 Настоящий договор вступает в силу со дня его подписания сторонами, действует по _______________ и считается ежегодно продленным (пролонгированным), если за месяц до окончания срока действия договора не последует заявления одной из сторон об отказе исполнения настоящего договора или его пересмот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9. ЮРИДИЧЕСКИЕ АДРЕСА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400"/>
      </w:tblGrid>
      <w:tr>
        <w:trPr/>
        <w:tc>
          <w:tcPr>
            <w:tcW w:w="42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атомский прибор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391351, Рязанская обл., Касимовский р-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латьма, ул. Янина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3530501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тделение № 86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Сбербанк г. Ряза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, ИНН 6204001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ОНХ 193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ОКПО 243202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: серия _______ №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______________________</w:t>
              <w:br/>
              <w:t>______________________________________________</w:t>
              <w:br/>
              <w:t>______________________________________________</w:t>
              <w:br/>
              <w:t>дата выдачи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/с_______________________________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  <w:r>
              <w:rPr>
                <w:i/>
                <w:u w:val="single"/>
              </w:rPr>
              <w:t>(указать должность)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/</w:t>
            </w:r>
            <w:r>
              <w:rPr>
                <w:i/>
                <w:u w:val="single"/>
              </w:rPr>
              <w:t>(указать ФИО должностн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 20  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бонент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 w:val="22"/>
                <w:szCs w:val="22"/>
              </w:rPr>
              <w:t>«______»___________ 20    г.</w:t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к Договору №________ на оказание услуг    по приему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хозяйственно-бытовых сточных вод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« ___» __________ 20__г.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ПРОВЕРКИ ПОКАЗАНИЙ ПРИБОРОВ УЧЕТА 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итель:  </w:t>
      </w:r>
      <w:r>
        <w:rPr>
          <w:u w:val="single"/>
        </w:rPr>
        <w:t xml:space="preserve"> АО «Елатомский приборный завод»</w:t>
      </w:r>
      <w:r>
        <w:rPr/>
        <w:t>_, в лице представителей: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both"/>
        <w:outlineLvl w:val="1"/>
        <w:rPr/>
      </w:pPr>
      <w:r>
        <w:rPr/>
        <w:t>(наз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 и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 Абонент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(Ф.И.О., домашн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вместно  именуемые  "Стороны", в  ходе  проверки приборов учета, установленных на территории Абонента, составили настоящий акт проверки показаний приборов учета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оронами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личие приборов учета и показания приборов учета(холодное- ХВС и горячее- ГВС водоснабже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74"/>
        <w:gridCol w:w="1800"/>
        <w:gridCol w:w="2429"/>
        <w:gridCol w:w="20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ния на дату составления а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ей повер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>Дата начала предоставления услуг по настоящему договору: 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В результате проверки и осмотра приборов учета выявлено: 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наличие пломб и состояние приборов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В результате сверки показаний, фиксируемых Абонентом в абонентской  книжке, и  показаний, представляемых  в пункты приема платежей за жилищно-коммунальные услуги Исполнителя, выявлено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240"/>
        <w:ind w:firstLine="720"/>
        <w:jc w:val="both"/>
        <w:rPr/>
      </w:pPr>
      <w:r>
        <w:rPr/>
        <w:t>4. С показаниями приборов учета на момент составления настоящего акта Абонент согласен, претензий к работе представителей Исполнителя не имеет (имеет)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 Претензии Сторон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 xml:space="preserve">6.В случае если у Абонента отсутствует прибор учета указать тип водоснабжения: 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42"/>
        <w:gridCol w:w="2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личие (отметить 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аннами, канализацией и ГВС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олодное водоснаб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горячее водоснабже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ГВС, с водогрейными колонками, ваннами и канализаци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одогрейным титаном, ванной, канализаци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аннами и канализаци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газовыми водонагревателями, ваннами, имеющие выгребные я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ванн, с канализацией и газовыми водонагрев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канализацией(без ванн, ГВС, водогрейных колонок, титан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меющие выгребные ямы (без ГВС, водонагревателей, ван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одопроводом без канализации и выгребных 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аннами, титанами, имеющие выгребные я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42"/>
        <w:gridCol w:w="2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  <w:t>При пользовании уличными колонками водопотребление на пролив кустарников и деревьев, а также овощей на огородах на время летнего сезона осуществляется с 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6" w:hanging="0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  <w:t>а)водопров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6" w:hanging="0"/>
              <w:rPr/>
            </w:pPr>
            <w:r>
              <w:rPr>
                <w:vanish/>
                <w:sz w:val="20"/>
                <w:szCs w:val="20"/>
                <w:highlight w:val="yellow"/>
              </w:rPr>
              <w:t>б)колонки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 Согласованный лимит сброс сточных вод :_____________ м3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 xml:space="preserve">8. Акт  составлен 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итель: ______________________________   ______________/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приятия)      (Ф.И.О.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бонент:  ______________________________/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№ _______ от «___» __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ОГЛАСИЕ  НА ОБРАБОТКУ ПЕРСОНАЛЬНЫХ ДАННЫХ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живающая(-ий) по адресу ___________________________________________________________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; __________ выдан ________________20__г. _________________________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ю согласие АО «Елатомский приборный завод» (адрес: Рязанская область, Касимовский р-он, р.п. Елатьма, ул. Янина, 25) на обработку следующих сведений, составляющих мои персональные данные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од, месяц и дата рождени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сто рождени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дрес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разование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фессия, специальность, занимаемая должность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аспортные данные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омашний и/или мобильный телефон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9. копии трудовой книжки, свидетельств, приказов, СНИЛСа, ИНН и т.п., необходимых для заключения и реализации договорных отнош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огласие на передачу персональных данных третьим лицам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третьим лицам для оформления визы, приглашения на въезд в иностранные государства, приобретение авиа и железнодорожных билетов, заказа гостиниц и иные представительские цел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отчетов, направляемых в органы статистики и иные органы, в целях защиты моих конституционных прав и законных интересов, исполнения договора, одной из сторон которого я являюс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официальному запросу, а также в целях исполнения действующего законодательства -  органам государственной власти, управления, судебным органам (в том числе в Пенсионный фонд РФ, Службу занятости, Управление ФМС, отдел Военного комиссариата и т.д.),  банкам (по вопросам кредитования, выдачи наличных денежных средств и иным вопросам)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а также для иных  целей, определенных действующим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гласна(-ен) на совершение АО «Елатомский приборный завод» следующих действий: сбор, систематизацию, накопление, хранение; уточнение, обновление, изме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согласия: бессрочн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мной по письменному заявле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20____г. ______________________/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5D8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Лазуков</dc:creator>
  <dc:description/>
  <cp:keywords/>
  <dc:language>en-US</dc:language>
  <cp:lastModifiedBy>Махмутьянов</cp:lastModifiedBy>
  <cp:lastPrinted>2014-02-14T10:37:00Z</cp:lastPrinted>
  <dcterms:modified xsi:type="dcterms:W3CDTF">2016-02-26T12:57:00Z</dcterms:modified>
  <cp:revision>3</cp:revision>
  <dc:subject/>
  <dc:title>ДОГОВОР № ____</dc:title>
</cp:coreProperties>
</file>